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3 августа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28,6 кв. м, расположенное по адресу: г. Красноярск, ул. Взлетная, д. 4, пом. 72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10.09.2018 в 14 часов 4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28,6 кв. м, расположенного по адресу: г. Красноярск, ул. Взлетная, д. 4, пом. 72, на пятом шаге составила 1 388 750 (один миллион триста восемьдесят восемь тысяч семьсот пятьдесят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аукциона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Волков Алексей Викторо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Янков Дмитрий Андрее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21:00Z</dcterms:created>
  <dc:creator>gulko</dc:creator>
  <dc:description/>
  <cp:keywords/>
  <dc:language>en-US</dc:language>
  <cp:lastModifiedBy>Пышмынцев Михаил Николаевич</cp:lastModifiedBy>
  <cp:lastPrinted>2018-06-14T11:57:00Z</cp:lastPrinted>
  <dcterms:modified xsi:type="dcterms:W3CDTF">2018-09-14T10:13:00Z</dcterms:modified>
  <cp:revision>5</cp:revision>
  <dc:subject/>
  <dc:title/>
</cp:coreProperties>
</file>